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Spielanweisung für die</w:t>
      </w:r>
    </w:p>
    <w:p>
      <w:pPr>
        <w:pStyle w:val="Normal"/>
        <w:jc w:val="center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  <w:t>FANFAREN DER HOHEN JAGD</w:t>
      </w:r>
    </w:p>
    <w:p>
      <w:pPr>
        <w:pStyle w:val="Normal"/>
        <w:jc w:val="center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</w:r>
    </w:p>
    <w:p>
      <w:pPr>
        <w:pStyle w:val="Normal"/>
        <w:jc w:val="center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eingeordnet in der Reihenfolge, wie sie allgemein bei einer geregelten Jagd geblasen werden.</w:t>
      </w:r>
    </w:p>
    <w:p>
      <w:pPr>
        <w:pStyle w:val="Normal"/>
        <w:jc w:val="center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. Le Point Du Jour (Der Anbruch des Tages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se Fanfare wird geblasen, um den Aufbruch der Spürhunde mit ihren Führern anzuzeigen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2. Le Réveil Martin (Das morgendliche Wecken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Mit Hörnerklang wecken die Jäger und begrüßen den Morgen mit brausenden Fanfaren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3. La Sortie Du Chenil (Der Aufbruch zum Hundezwinger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Mit hellem Geläut jagt die Meute dem Walde zu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4. La Partie (Der Aufbruch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 Jagdgesellschaft reitet zum Wald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5. Le Lancé (Das Aufstöbern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se Fanfare ertönt, wenn der Hirsch von der Meute aufgestöbert ist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6. Le Débuché (Das Wild verläßt die Dickung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Wenn der Hirsch die offene Fläche zu gewinnen sucht, läßt man diese Fanfare ertönen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7. La Plaine (Die offene Fläche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se Fanfare wird geblasen, wenn der Hirsch auf der offenen Fläche bleibt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8. Le Vol-Ce-L´est Et Relancé (Das flüchtende Wild ist wieder aufgetrieben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s Signal erklingt, wenn das gejagte Tier wieder gesichtet wird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9.  L´Eau (Das Wasser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Wenn der Hirsch und die Meute sich zu einem Fluß hinwenden, ertönt diese Fanfare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9b. La Sortie De L´Eau (Das Verlassen des Wassers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ses Signal wird geblasen, um anzuzeigen, dass der Hirsch das Wasser verläßt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0. La Vue (Die Sicht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Man bläst diese Fanfare jedesmal. wenn das gejagte Tier wieder gesichtet wird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1. L´Halali Sur Pied (Das Halali, wenn das Wild sich stellt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ses Fanfare zeigt an, dass sich der Hirsch den Hunden gestellt hat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2. L´Halalie Par Terre (Das Halalie, wenn das Wild liegt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se Fanfare verkündet, dass der Hirsch liegt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3. La Mort (Der Tod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Wenn der Hirsch abgefangen ist, verkündet dieses Signal seinen Tod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4. La Retraite Prise (Den Rückweg nehmen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Wenn man sich nach guter Jagd für den Rückweg bereit macht, erklingt diese Fanfare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5. Le Retour De La Chasse (Die Rückkehr von der Jagd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Nach Rückkehr zum Jagdschloß ertönt dieses Signal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6. La Rentrée Au Chenil (Die Rückkehr zum Zwinger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se Fanfare zeigt die Rückkehr der Hundeführer mit der Meute an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7. Le Bonsoir (Das “Gute Nacht”)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Dies ist der Gute-Nacht-Gruß der Jäger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bertragung von Nikolaus von Webs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3:00Z</dcterms:created>
  <dc:creator>PeterNeu</dc:creator>
  <dc:description/>
  <dc:language>en-US</dc:language>
  <cp:lastModifiedBy>PeterNeu</cp:lastModifiedBy>
  <dcterms:modified xsi:type="dcterms:W3CDTF">2017-01-03T10:03:00Z</dcterms:modified>
  <cp:revision>2</cp:revision>
  <dc:subject/>
  <dc:title>Spielanweisung für die</dc:title>
</cp:coreProperties>
</file>