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40"/>
        </w:rPr>
      </w:pPr>
      <w:r>
        <w:rPr>
          <w:rFonts w:cs="Arial" w:ascii="Arial" w:hAnsi="Arial"/>
          <w:sz w:val="20"/>
          <w:szCs w:val="40"/>
        </w:rPr>
        <w:t>Die Jagdmusik</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28"/>
        </w:rPr>
      </w:pPr>
      <w:r>
        <w:rPr>
          <w:rFonts w:cs="Arial" w:ascii="Arial" w:hAnsi="Arial"/>
          <w:sz w:val="20"/>
          <w:szCs w:val="28"/>
        </w:rPr>
        <w:t xml:space="preserve">Es wurden schon in einer Anzahl von Jagdhandbüchern über Fanfarenmusik gesprochen, jedoch erscheint in keinem derselben die Entwicklung der Jagdmusik in chronologischer Ordnung, auch nicht nach den Ländern gegliedert, in welchen der Jagdmusik eine besondere Pflege zu Teil wurd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In vielen Ländern hat sich die Jagdmusik bis auf unsere Zeit erhalten, sie wurde einerseits durch die technische Vervollkommnung der Instrumente an und für sich bedeutend verbessert und ausgebildet, andererseits jedoch geriet sie wieder in Verfall und hörte oft ganz auf; Teils wegen Kostspieligkeit, teils weil es nicht verstanden wurde, die Jagdmusik in Einklang mit dem verfeinerten und geläuterten musikalischen Geschmacke der Jetztzeit zu bring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rst in neuester Zeit nahm die Jagdmusik in Frankreich durch die Hornvirtuosen Professor Alfred Normand, in Österreich durch den Waldhornisten Professor Josef Schantl wieder einen bedeutenden Aufschwung.</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Ich will zuerst mit der Jagdmusik Frankreichs beginnen, jenes Landes, wo sie schon seit frühester Zeit bestand, am meisten gepflegt wurde und sich auch am meisten vervollkommnet hat.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er durchdringende, weithin vernehmbare Ton des Hornes war der Grund, dass der Jäger sich desselben bei den größeren Jagden bediente, um durch die auf demselben gegebenen Signale sich mit den übrigen Jägern der schmetternde Ton des Horn dazu, die Meute zur eifrigeren Verfolgung des gehetzten Tieres anzufeuern. Es haben daher schon vor undenklichen Zeiten die Jäger die Notwendigkeit empfunden, sich stets des Hornes bei Jagden zu bedienen.</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 xml:space="preserve">Wie schon früher besprochen, bediente man sich in den ältesten Zeiten in allen Ländern zuerst des Hornes oder Hörnchens, das aus dem Horne der Tiere verfertigt war. Diese </w:t>
      </w:r>
    </w:p>
    <w:p>
      <w:pPr>
        <w:sectPr>
          <w:type w:val="nextPage"/>
          <w:pgSz w:w="11906" w:h="16838"/>
          <w:pgMar w:left="1191" w:right="1106" w:gutter="0" w:header="0" w:top="1079" w:footer="0" w:bottom="1191"/>
          <w:pgNumType w:fmt="decimal"/>
          <w:formProt w:val="false"/>
          <w:textDirection w:val="lrTb"/>
          <w:docGrid w:type="lines" w:linePitch="360" w:charSpace="0"/>
        </w:sectPr>
      </w:pPr>
    </w:p>
    <w:p>
      <w:pPr>
        <w:pStyle w:val="Normal"/>
        <w:rPr/>
      </w:pPr>
      <w:r>
        <w:rPr>
          <w:rFonts w:cs="Arial" w:ascii="Arial" w:hAnsi="Arial"/>
          <w:sz w:val="20"/>
          <w:szCs w:val="28"/>
        </w:rPr>
        <w:t>Hörner, weil an der Hüfte getragen, „Hüfthorner“ genannt, waren derart primitiv und roh dass sie auf der Jagd, sowie auch im Kriege – und da auch zur Abgabe eines und desselben, in verschieden Intervallen erzeugten Tones – also rein als Signal Instrument dienen konnt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Die Entstehung der Fanfare und der sich daraus entwickelnden Jagdmusik beginnt erst </w:t>
      </w:r>
    </w:p>
    <w:p>
      <w:pPr>
        <w:sectPr>
          <w:type w:val="continuous"/>
          <w:pgSz w:w="11906" w:h="16838"/>
          <w:pgMar w:left="1191" w:right="1106" w:gutter="0" w:header="0" w:top="1079" w:footer="0" w:bottom="1191"/>
          <w:formProt w:val="false"/>
          <w:textDirection w:val="lrTb"/>
          <w:docGrid w:type="lines" w:linePitch="360" w:charSpace="0"/>
        </w:sectPr>
      </w:pPr>
    </w:p>
    <w:p>
      <w:pPr>
        <w:pStyle w:val="Normal"/>
        <w:rPr>
          <w:rFonts w:ascii="Arial" w:hAnsi="Arial" w:cs="Arial"/>
          <w:sz w:val="20"/>
          <w:szCs w:val="28"/>
        </w:rPr>
      </w:pPr>
      <w:r>
        <w:rPr>
          <w:rFonts w:cs="Arial" w:ascii="Arial" w:hAnsi="Arial"/>
          <w:sz w:val="20"/>
          <w:szCs w:val="28"/>
        </w:rPr>
        <w:t>im 16. Jahrhundert, zur Zeit der Vervollkommnung des Jagdhornes, welches bei Abgabe verschiedener Töne gestattete. Man sieht zu Aachen noch das Horn Karl des Großen (geb. 742, gest. 814), welches man seit dessen Tode daselbst aufbewahrt. Dieses Horn war aus Elfenbein gefertigt. Derartige Hörner wurden „Olifant“ genann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In den prächtigen Gobelins des Louvre, von Lucas de Leyde gezeichnet, wurden die Jagden zurzeit Franz 1. von Frankreich (geb. 1494, gest. 1547) dargestellt. Man sieht auf denselben Jäger mit einem kleinen Horn, das sie an einem langen großen Bandelier umgehängt trugen. Dieses Horn aber, anstatt rund zu sein, war in Winkeln in Form eines Fünf oder Sechseckes abgebogen. Erst unter Carl IX (geb. 1550, gest. 1575) rundeten sich diese Winkel. In den Gravuren dieser Zeit und besonders in denen der königlichen Jagd (welches Buch Carl IX. zum Verfasser hat, der selbst ein tüchtiger Hornbläser gewesen ist) sehen wir die Jäger mit Hörnern, deren Bogen so groß war, dass sich das Horn um den Körper des Jägers schlang und gewöhnlich in der Richtung von der linken Achsel zur rechten Hüfte getragen wurde. Diese großen Hörner waren einmal gewunden und wurden „cor de chasse“ genannt, zum Unterschied von den kleinen, nur Halbmondförmig gekrümmten Horne, welche man den Namen „huchet“, Hüfthorn, gab. Unter Louis XIII. (geb. 1601, gest. 1643) erfuhr das Jagdhorn keine wesentliche Veränderung; auch machte die Jagdmusik keine besonderen Fortschritte, außer dass die Signale mannigfaltiger in Folge des verbesserten, einmal gewundenen Hornes gegeben werden konnt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rst unter der Regierung Louis XIV. (geb. 1638, gest. 1715) entstand die eigentliche, zur großen Berühmtheit gelangte Jagdmusik. Durch den Umstand, dass das Rohr des Hornes bedeutend verlängert und jetzt zwei und einhalbmal gewunden wurde, ließ dasselbe eine freiere Entwicklung der Töne zu, so dass bereits zu jener Zeit begann, für das Horn Fanfaren zu komponieren. Man gab diesem öfters gewundenen Horn nach dem damals als Kompositeur von Jagdfanfaren berühmten Marquis de Dampierre den Namen „á la Dampierre“ oder kurzweg „Dampierrehor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er beträchtliche Durchschnitt des Hornbogens war durch die Größe der Kopfbedeckung des damaligen Zeitalters bedingt, da der Jäger den Kopf und den Oberkörper durch die Mensur stecken musste, um das Horn auf die früher angegebene Weise tragen zu könn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Unter Louis XV. (geb. 1710, gest. 1774) erfreute sich die Jagdmusik noch immer der größten Pflege, zur Zeit der französischen Revolution geriet sie jedoch ganz in Verfall und Vergessenheit. Erst in jüngster Zeit bringt man derselben mehr Aufmerksamkeit entgegen. Man bedient sich zur Zeit in Frankreich, sowie in den meisten derjenigen Länder, wo Jagdmusik betrieben wird, deshalb so großen Dampierrehornes, halbes Dampierrehorn genannt. Dasselbe ist dreimal gewunden und dadurch auch leichter zu handhaben; auch sind die Töne dieses Jagdhornes von größerer Klangwirkung. – man verfertigt ferner noch Jagdhörner mit 6 ½  Windungen, deren Tonstärke dem vorerwähnten Horne gleichkommt, doch haben dieselben nur eine geringe Verbreitung gefunden, da Sie, obwohl sehr handlich, ungleich schwerer ansprachen als das bereits erwähnte halbe Dampierrehor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In der französischen Jagdmusik zur Zeit Louis XV. waren drei Arten von Fanfaren gebräuchlich. Die Fanfaren wurden im Allgemeinen bei allen größeren Jagden teils von 2, 4, 8, und mehreren Piqueren, so auch von den höchsten und hohen Jagdherren selbst zweistimmig geblasen. Die Fanfaren teilten sich in jene der Tiere, in Fanfaren der Umstände und in solche, welche von den damaligen Komponisten  den betreffenden hohen Jagdgästen gewidmet waren. Die ersteren zwei feststehende Signale für sämtliche jagden, daher auch gewöhnlich kürzer gehalten, die letzte Art der Fanfaren war in der Form mehr musikalisch, daher auch ausführlicher und länge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in Bild über die Art und Weise, wie die Fanfarenmusik bei den französischen Jagden gehandhabt wurde, soll folgende Darstellung geb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Gewöhnlich begann der Aufbruch zur Jagd zeitlich Morgens und wurde mit der Fanfare „Le réveil des chasseurs“ (Morgensignal der Jäger) inaugurirt, sodann wurde n“Le point du jour“ (Der Tagesanbruch) geblasen. Das Zeichen zum Aufbruche zur Jagd wurde mit der Fanfare „ Le départ pour la chasse“ gegeben. Am Orte der Stelldicheins angelangt blies man „ L´arrivée au Rendevous“. Kamen die Damen der Jagdgesellschaft angefahren, so ertönte die Fanfare „ La caléche des dames“. Wenn der eintreffende Cavalier Besitzer einer ihm gewidmeten Fanfare war, wurde er mit seiner Fanfare begrüßt. – Jetzt erst begann die eigentliche Jagd, die nur den Charakter der Parforcejagd an sich trug. Jedem der Teilnehmer wurde sodann der Platz durch den Jagdleiter angewiesen. Nun wurde der Jagdhirsch mit dem Leithunde rege  gemacht und die Meute vom Rüdenmeister losgekoppelt. Dieser Moment wurde durch die Fanfare  „ La sortie de chenil“ gekennzeichnet. Hatten die Hunde die Fährte des Wildes angenommen, so gab man dies durch die Fanfare  „ Le vol-ce-l´est“ kund. So oft der Jagdhirsch in Sicht kam, wurde dies durch die Fanfare „ la vue“ markiert.</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Wurde nicht auf Hirsche gejagt, so hatte jede Wildgattung ihre eigenen Fanfare, wie z.B. Wolf, Fuchs, Wildschwein, Reh; ja beim Dammwild wurde sogar ein Fanfaren Unterschied gemacht, je nachdem es ein weißer, schwarzer oder gefleckter Schaufler war. Bei der Hirschjagd wurde immer die Qualität des Jagdhirsches besonders markiert. War ein Spießer (cerf de la prémière tête ), dessen man ansichtig wurde , so wurde dies durch die Fanfare der Königin („ La Reine“) der Jagdgesellschaft mitgeteilt, war der Angejagte ein Gabelhirsch, so wurde die Fanfare  „La Discreté“  (Die Vorsichtige) geblasen, der Sechsender wurde durch die Fanfare „ La Dauphine „ signalisiert, die Fanfare des Königs („Du Roi“) zeigte das Anjagen eines Achtenders an. Der geringe Zehnender wurde durch die Fanfare  „ Le Dix – cors jeunement“ , der Kronenhirsch durch die Fanfare  „La royale“ signalisiert, und endlich Hirsche mit abnormen Geweihen hatten das Signal „La bizarde“.</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szCs w:val="28"/>
        </w:rPr>
        <w:t xml:space="preserve">Das Antreiben der Hunde zur eifrigen Verfolgung des aufgetriebenen Tieres geschah durch Zuruf, teils durch das geschmetterte „Hourvari de la vie“. Hatten die Hunde die Fährte des Wildes verloren, so ward dieses durch die Fanfare „ Le forhu“ angezeigt. Wenn das gehetzte Wild den Wald verlassen hatte oder der Ebene zugeeilt war, so wurde ersteres ereignis durch das Signal „ Le changement de forêt“ , letzteres durch die Fanfare  „ le plaine „ angegeben.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s würde zu weit führen, würden alle anderen Signale und Fanfaren, die noch speziell für diverse andere Momente der Jagd gegeben wurden, hier detailliert angeführt werden; es genüge nur in kurzen Umrissen die hauptsächlichsten Momente, die durch die Fanfaren markiert wurden, dem geneigten Leser vorzuführ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Nachdem ich in Kürze den ungefähren Verlauf einer Jagd zu jener Zeit mitzuteilen versucht habe , so will ich noch zur Vervollständigung des Ganzen den Schluss der Jagd mitteil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Stellte sich das gänzlich erschöpfte Wild vor den Hunden, so ertönte das „Halali“. Das Wild wurde nun entweder mit dem Hirschfänger oder mit einem der betreffenden Jagdspieße abgefangen, und dieser Moment durch die entsprechende Fanfare markiert.  Die Jagdgesellschaften formierten nun einen Kreis um das gestreckte Wild. Das Tier wurde an Ort und Stelle ausgeweidet und weggetragen, das Eingeweide desselben jedoch als Recht der Hunde liegen gelassen.  Dieser Moment wurde durch das Signal „La curée“ avisiert. Zum Ankoppeln der Hunde wurde das Signal „ La rentrée au chenil“ gegeben. Der Rüdenmeister ließ nun die bereits wieder angekoppelten Hunde partienweise los, welche sich mit Gier auf die daliegenden Eingeweide stürzten und dieselben als die ihnen rechtlich zukommende Belohnung auffraßen. Hiermit war die Jagd beendet und nun ging es an die Heimkehr. Hatte die Jagd eine gute Strecke ergeben, so wurde dies durch die Fanfare „ La retraite de grâce“, im entgegen gesetzten Falle durch die Fanfare „ La retraite manquée“ angekündet. Zum Abschied vom Wlade blies man abwechselnd „ Les adieaux de la forêt“ oder „ L´adieu des piqueurs“. Während der Rückkehr der Jagdgesellschaft bliesen die Jäger „ La marche de la venérie“; näherte sich dere Zug dem Jagdschlosse, so ertönte die Fanfare „ La rentrée au chateau“, welche von dem Wart Turme des Schlosses aus beantwortet wurde. Nachdem die Rückkehr vor sich gegenagen, verließen die Piqueure und das sonstige Jagddienst Personale das Schloß und es erklang zum Beschlusse des Jagd tages als Abschied „ Le bon soir des chasseurs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In der Art und Weise, wie die Jagdmusik in Frankreich zu jener Zeit gehandhabt und angewendet wurde, erscheint sie in keinem anderen Lande meh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ine eigene Jagdmusik kam in Russland auf. Diese außer in Russland nirgends verwendete Jagdmusik ist so einzig in ihrer Art, ihre Entstehung so sonderbar, ihre Vervollkommnung so bewunderungswürdig, ihre Wirkung endlich so eigenartig, dass es längst der Mühe gelohnt hätte, das große Publikum mit der Geschichte derselben bekannt zu machen. Gleichwohl ist bisher in keinem Fanfarenwerke de Neuzeit mehr als bloß ihre Existenz erwähnt.</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Eine eingehendere Beschreibung über russische Jagdmusik gibt uns Johann Christian Hinrichs, welcher zu St. Petersburg im Jahre 1796 lebte, in seiner Abhandlung über „Entstehung, Fortgang und Beschaffenheit der russischen Jagdmusik“.</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ie russische Jagdmusik verdankt ihre Entstehung dem nachmaligen kaiserliche russischen Kammervirtuosen Johann Anton Maresch, welche 1719 zu Chotiborz im Czaslauer Kreise Böhmen geboren wurde. Schon in seiner frühesten Jugend zeigte er große Lust zur Musik; er lernte zuerst im dortigen Kloster singen und wählte später das Waldhorn zu seinem Lieblingsinstrumente.  – Auf seinen Reisen als Hornvirtuose gelang Maresch nach Dresden, wo er sich bei dem damaligen berühmten Hornvirtuosen Hampel, dem Erfinder des breits früher besprochenen Inventionshornes, ausbildete.  Das Jahr 1746 findet Maresch in Berlin, wo er 1748 den Sohn des damals sehr einflussreichen russischen Großkanzlers, Grafen von Bestuschef, kennen lernte.  Dieser hatte von seinem Vater den Auftrag erhalten, einen geschickten Waldhornisten nach St. Petersburg zu bringe. Graf Bestuschef lud Maresch ein, nach St. Petersburg zu kommen und daselbst in die Kapelle seines Vaters einzutreten, um junge Hornisten auf dem Waldhorne zu unterrichten, die bei der Tafel oder in Konzerten Musikstücke vortragen sollten. Als Kaiserin Elisabeth von Russland einst bei Grafen Bestuschef zu Gaste war, hörte sie auch Maresch. Seine außergewöhnliche Virtuosität und der sanfte Ton, den er seinem Instrument zu entlocken wusste, und dies bis dahin in Russland noch etwas Unbekanntes waren, überraschte die Kaiserin, und kaum hatte er geendigt, als sie ihn zum kaiserlichen Kammermusikus ernannte. Maresch der nun in die kaiserliche Dienste trat, wirkte als Leiter der kaiserlichen Kapelle und der Hofkonzerte. Der damalige oberste Chef der kaiserlichen Musikkapelle und nachherige Oberstjägermeister, Semen Krilowitsch Narischkin, ein großer Kenner und Freund der Musik, gewann Maresch bald sehr lieb. Bei den häufigen Unterredungen zwischen Maresch und Narischkin kam das Gespräch auch auf eine möglichst zweckmäßige Verbesserung der bis dahin rohen Jagdhörner, sowie der simplen Jagdfinale. Tag und Nacht beschäftigte Maresch diese Idee, und 1751 endlich, nach vielen und angestrengten Bemühungen, teil bei der Fertigung und Stimmung der Hörner, teils bei dem Unterrichte der dazu nötigen Anzahl junger, der Musik oft ganz unkundigen Jägerbursche, brachte er die Musik zu Stande, die später zu einer großen Vervollkommnung gedieh und unter dem Namen „ russische Jagd und Hornmusik“ fast Welt bekannt geworden ist. Diese Jagdmusik hatte damals jedoch nur den Zweck, während der Ruhepausen der Jagd die Jagdgäste zu amüsieren, nicht aber die Momente der Jagd zu markieren. Die Hornisten bliesen auf eigens geformten Hörnern, welche nur einen Ton von sich gaben und je nach ihrer Tiefe oder Höhe, länger oder kürzer war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as russische Jagdhorn, welches anfangs aus Kupfer, später aus Messing gefertigt wurde, hatte eine konische Form und war gegen das Mundstück zu etwas gebogen. Zur Stimmung desselben ja nach den Temperaturdifferenzen war am weiteren Ende des Hornes eine Verlängerung in Form einer Hülse angebracht, die nach Bedarf vor – oder zurückgeschoben werden konnte und durch Stellschrauben am Hornrohre festhielt. Die Röhre des Hornes konnte somit verlängert und verkürzt, und daher das Horn rein gestimmt werden. Die Hornmusik bestand zuerst aus 12, dann aus 16 und später aus noch mehr Bläsern. Der Tonumfang sämtlicher Hörner bestand zuerst aus zwei, später aus drei Oktaven, nebst den dazu gehörigen halben Tönen. Jeder Bläser hatte nur eine Notenzeile vor sich und so oft seine Note kam, hielt er den Ton so lange aus, als es der Wert der Note verlangte. Also eine große technische Schwierigkeit im Blasen ergab sich nicht, doch wohl im korrekten Zählen der Pausen und im richtigen Aushalten der Note. Auf diese Weise wurden ganze Musikstücke, teilweise aus Maresch´s Feder, zum Teil aus damaligen Opern und sonstigen Orchesterwerken bedeutender Komponisten herstammend, zur Aufführung gebracht. Die Wirkung war eine außerordentliche, nachdem die Bläser im Zusammenspiel derart eminent geschult waren, dass man nur wenige Bläser zu hören vermeinte, die mehrere Töne einem Instrumente hervorlocken vermocht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Schon in frühesten Zeiten hatte das edle Waidwerk in Österreich große Bedeutung erlangt und erfreute sich stets und besonders unter den Fürsten aus dem Hause Habsburg der eifrigsten und sorgsamsten Pflege.  Die größten Fortschritte hatte die Jagd Liebhaberei jedoch erst im 17. Jahrhundert gemacht, wo riesige Summen auf dieses Vergnügen verwendet wurden. Zur Erhöhung desselben bediente man sich auch in Österreich des Waldhornes zum Fanfarenblasen und zur Signalisierung der verschiedenen Jagdvorkommnisse, wie es schon lange vorher bei den Jagden in Frankreich verwendet wurd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er erste der eine Art Jagdmusik nach französischem Muster in Österreich einführte, war Ferdinand Leopold Graf von Spork, Herr der Herrschaft Hermann - Mistiz, kaiserlicher Oberjägermeister in Schlesien, gest. 1738, einer der größten Waidmänner der Zeit, der auch eine große Hubertusmedaille prägen ließ, die in Gold noch heute vom Niederösterreichischen Jagdschutzvereine nur an die seltensten Fällen an ganz ausgezeichnete Waidmänner als höchste Auszeichnung verliehen wird. (Graf Breunner - Enckevoerth ist Besitzer der Medaille.) – Graf Spork, welcher gelegentlich seines Aufenthaltes in Paris 1680 das so genannte Dampierrehorn kennen lernte und an der französischen Jagdmusik einen großen Gefallen fand, beschloss, auf seinen Jagden in Böhmen eine ähnlich Jagdmusik einzuführen. Graf Spork brachte zu diesem Behufe französische Hörner nach Böhmen und ließ zwei seiner Bedienten durch einen gewissen Wenzel Sweda aus Lissa in Böhmen lehren, den er später auf seine Kosten nach Paris schickte, um sich teils selbst im Hornblasen zu vervollkommnen, teils um die französische Jagdmusik kennen zu lernen, und die Jagdmusik des Grafen Spork nach französischem Muster einzurichten. – Kaiser Karl VI. (geb. 1685, gest. 1740), der ein großer Liebhaber der Jagd und auch ein begabter Komponist war, ließ dann auch bei den kaiserlichen Jagden Fanfarenmusik verwenden, und es bliesen bei diesen Jagden Waidjungen und Plachenknechte das Waldhorn. Später kam die Fanfarenmusik teilweise in Vergessenheit und hörte bald ganz auf, bis sie zu Kaiser Franz I. (geb. 1768, gest. 1835) durch den damaligen Oberstand und Hofjägermeister Carl Fürst von Auersperg im Jahre 1819 wieder aufs  Neue ins Leben gerufen wurde.</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Die Jagdmusik wurde gelegentlich der großen Hirsch und Saujagden im Prater und im kaiserlichen Tiergarten von vier Zeugjägern exekutiert; doch war diese Jagdmusik höchst simpel, weil die Jäger keinen rechten Unterricht genossen hatten und auch Niemand da war, der sich der Mühe unterzogen hätte, eine regelrechte Jagdmusik einzuricht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Im Jahre 1845 wurde die geringe Zahl der Hornblasenden Jäger von vier auf acht gebracht und nun erst durcheinen Musiklehrer, Namens Bubnik, notdürftig im Naturhornblasen unterwiesen. Zu jener Zeit war das halbe Dampierrehorn in Verwendung. Unter der Regierung des Kaiser Ferdinand, der ein großer Musikfreund war, wurde die Jagdmusik besseren Händen anvertraut, und es  erhielt der erste </w:t>
      </w:r>
    </w:p>
    <w:p>
      <w:pPr>
        <w:pStyle w:val="Normal"/>
        <w:rPr>
          <w:rFonts w:ascii="Arial" w:hAnsi="Arial" w:cs="Arial"/>
          <w:sz w:val="20"/>
          <w:szCs w:val="28"/>
        </w:rPr>
      </w:pPr>
      <w:r>
        <w:rPr>
          <w:rFonts w:cs="Arial" w:ascii="Arial" w:hAnsi="Arial"/>
          <w:sz w:val="20"/>
          <w:szCs w:val="28"/>
        </w:rPr>
        <w:t>Waldhornist der damaligen Kapelle von Johann Strauß Vater, Namens  Kenesch, den Auftrag, die Zeugjäger und waidjungen im Hornblasen gründlich zu unterrichten. Kenesch komponierte für die großen Jagden einige so genannte „Waldstücke“, die jedoch nicht dem Zwecke der eigentlichen Jagdmusik entsprachen. Bei den schon erwähnten Hirsch und Sau Jagden wurde die Jagdmusik in der Weise angewendet, dass zur Begrüßung des Kaisers oder eines Mitgliedes des Kaiserhauses das „Gott erhalte“, zum Beginne der Jagd das „Jagdanblasen“, sodann das so genannte „Waldstück“ und zum Schlusse das „Waidmannsheil“ geblasen wurde. Nachdem alle diese Stücke in ganzen und halben Tönen geschrieben waren, die halben töne durch das Stopfen erzeugt werden mussten, diese gestopften Töne schwach klangen, in Folge dessen sie im freien wenig hörbar waren, oder oft gar dem Ohre verschwanden, auch diese Art und Weise dem Charakter der Jagdfanfare, wie sie in Frankreich geblasen wurde, ganz und gar entgegengesetzt war, da die Fanfaren, um im Walde deutlich vernommen zu werden, nur aus Naturhörnern bestehen soll, so ist es einleuchtend, dass diese Form der Jagdmusik den Anforderungen derselben nicht entsprechen konnte, und was vorauszusehen war, auch bald aufhörte, zu existieren.</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t xml:space="preserve">Erst unter der Regierung des Kaisers franz Josef I., des erhabenen, vortrefflichen und unerschrockenen fürstlichen Jägers, sollte die Neuerstandene, nun österreichische Jagdmusik, und zwar erst in jüngster Zeit, einen nie geahnten Aufschwung nehmen. Den ersten und kräftigen Impuls zur Kultivierung der Jagdfanfarenmusik, aus der sich dann später die „ Österreichische Jagdmusik“ entwickelte, gab der österreichische Cavallier Hans Graf Wilczek, auf dessen Anregung der erste Solo Waldhornist des k. k. Hofopern Orchesters, Josef Schantl, eine kleine leichfassliche Hornschule für Bläser  des Natur Jagdhornes schrieb. </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 w:val="20"/>
        </w:rPr>
        <w:t xml:space="preserve">Im Jahre 1879 bei Gelegenheit des, von dem verstorbenen großen Künstler Hans Makart geschaffenen historischen Festzuges der Stadt Wien, zur Feier der silbernen Hochzeit des Österreichischen Herrscherpaares, traten zwölf der hervorragendsten Cavaliere zur Bildung einer historischen Jagdgruppe, die sich an dem Festzug beteiligen sollte, zusammen. In dieser Gruppe sollte nun zur Erzielung eines größeren Effektes eine regelrechte Fanfarenmusik mitwirken. Nachdem man in Österreich bis zum Jahre 1879 von einer Jagdfanfaren Literatur soviel als gar keine Kenntnis hatte, demzufolge auch keine geschulte Jagdmusik bei der Jagd Gruppe mitwirken konnte, erhielt Schantl vom Grafen Wilczek den Auftrag, für die historische Jagdgruppe eine Fanfarenmusik zusammenzustellen, welche nur auf dem im Frankreich Benützten Dampierrehorn exekutiert werden sollte. Schantl komponierte demzufolge für diese Gelegenheit verschiedenen Fanfaren für vier (Es-) Naturhörner, die durch natürliche Frische und Charakteristik viel zum sensationellen Erfolge dieser glänzenden Gruppe beitru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ur dauernden Erinnerung an diese, in aller beteiligten Gedächtnis fortlebende Gruppe, fasste Graf Wilczek den glücklichen Gedanken, dass jede dieser geblasenen Fanfaren den Namen der bei der historischen Jagdgruppe beteiligt gewesenen Cavaliere tragen sollte. Graf Wilczek war auch der erste österreichische Adelige, der anfing, selbst das Waldhorn zu blasen, und unter Schantl´s Leitung es auf diesem Instrumente zu einer großen Meisterschaft gebracht hat. Dieses Beispiel ahmten in erster Linie der gegenwärtige Oberjägermeister des Kaisers von Österreich, Seine Excellenz Hugo Graf Abensperg und Traun, dann Graf Breunner Enckevoerth Und später noch viele andere hohe Cavaliere nach.  So kam es, dass die bis zur Zeit des Festzuges fast ganz in Vergessenheit geratene Gepflogenheit, bei Jagden im größeren Stile die Jagdmusik zu verwenden und regelrecht zu pflegen, wieder in Aufnahme kam und eine ungeahnte Verbreitung gewinnen sollte.  </w:t>
      </w:r>
    </w:p>
    <w:p>
      <w:pPr>
        <w:pStyle w:val="Normal"/>
        <w:rPr>
          <w:rFonts w:ascii="Arial" w:hAnsi="Arial" w:cs="Arial"/>
          <w:sz w:val="20"/>
        </w:rPr>
      </w:pPr>
      <w:r>
        <w:rPr>
          <w:rFonts w:cs="Arial" w:ascii="Arial" w:hAnsi="Arial"/>
          <w:sz w:val="20"/>
        </w:rPr>
        <w:t>Es kann also füglich Graf Wilczek als Bahnbrecher der spezifisch österreichischen Jagdmusik betrachtet werden. Graf Traun in seiner als kaiserlicher Oberjägermeister führte nun die durch Schantl in eine einheitliche Form gebrachte, für den modernen Jagdbetrieb sich vortrefflich eignende Jagdmusik bei den großen kaiserlichen Jagden im Tiergarten wieder 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hin kann das Jahr 1879 als dasjenige bezeichnet werden, in welchem die österreichische Jagdmusik neu entstand. Schantl vervollständigte die Jagdmusik den Anforderungen er Neuzeit entsprechend und teilte dieselbe, zum Teile auch ähnlich der französischen Jagdmusik, in Jagddienstsignale, in Fanfaren de höchsten und hohen Jagdherren, und schließlich in Revier Fanfaren ein.  Die Jagddienstsignale und Fanfaren der höchsten und hohen Jagdherren sind im vorliegenden I. Teil der österreichischen Jagdmusik enthalten, die Revier Fanfaren sollen den demnächst erscheinenden II. Teil der österreichischen Jagdmusik bi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antl machte gegenüber der französischen Jagdmusik einen großen Schritt vorwärts, indem er einerseits die Jagddienstsignale vereinfachte und so für den Jagdteilnehmer leicht fasslicher machte, andererseits der Jagdfanfare noch einen größeren reiz verlieh, indem er den Fanfaren eine musikalisch ausgeprägte Form dadurch gab, das er im Gegensatze zu den französischen Fanfaren, welche nur zweistimmig waren, diese vierstimmig komponierte. Die Melodie der Fanfare erhielt durch das hinzukomponieren von zwei Mittelstimmen eine harmonische Begleitung, welche durch Hinzutritt der vierten Stimme als Bassbegleitung jetzt ein musikalisch gerundetes Ganze bildete, zufolge dessen in ihrer gegenwärtigen Form dem verwöhnten und musikalisch verfeinerten Geschmacke unserer Zeit vollkommen Rechnung trägt, ohne an Charakteristik etwas eingebüßt zu haben. Die geringe Anzahl der Naturtöne, die dem Jagdhorn eigen sind, machten die Aufgabe, eine möglichst große Abwechslung der Melodie zu erzielen, zu einer nicht wenig schwierigen und konnte es nur durch jahrelanges Studium des Jagdhornes und durch die rhythmische Behandlung der Melodie so weit gebracht werden, dass sich die große Zahl der von Schantl geschaffenen Fanfaren von einander eben durch die Charakteristik in Melodie und Rhythmus strenge untersche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Frühjahr des Jahres 1881 war es, als bei Gelegenheit der Rückkehr seiner kaiserlichen Hoheit des Kronprinzen Rudolf von Österreich von seiner, später durch ihn selbst ebenso geistvoll als poetisch geschilderte Orientreise in sein Vaterland, zum ersten male, zur Begrüßung von Österreichs hoffnungsvollen Thronerben, im kaiserlichen Tiergarten zu Lainz die nun neu geschaffenen österreichische Jagdmusik erkl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überraschenden erfolge der kaiserlichen Jagdmusik hatten zur Folge, dass mehrere hervorragende österreichische Cavaliere und Besitzer ausgedehnter Jagdbarkeiten auf ihren Gebieten die Jagdmusik analog der kaiserlichen einführ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f Breunner – Enkevoerth war der erste hohe Jagdherr, welcher auf seinen Jagdgebieten die österreichische Jagdmusik einführte und in mustergültiger Weise pflegte. (Gegenwärtig hat Graf Breunner Enckevoerth in seinen österreichischen Jagdgebieten vier, in den ungarischen zwei Waldhornquartette, in Summa 24 Bläser). Diesem Beispiele folgten bald Franz Graf Colloredo – Mannsfeld zu Sierndorf bei Stockerau, Fürst Paar zu Czernitz in Böhmen, Franz Graf Lamberg in Steyer, Franz Fürst Auersperg in Carlslust, Landgraf Fürstenberg zu Weitra in Niederösterreich, Rudolf Graf Kinsky in Krasna und Adolf Fürst Schwarzenberg zu Frauenberg in Bö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geregt durch die poetisch schöne Klangwirkung des Jagdhornes, die noch nie verfehlt hat, einen tiefen und mächtigen Eindruck auf das Gemüt des Menschen hervorzurufen, noch mehr durch den musikalischen Reiz der vierstimmigen Fanfare, der auf den Zuhörer stets eine nachhaltige Wirkung ausübt, vereinigt sich einige, obwohl der Jagd mehr oder minder fern stehende Musikfreunde, um sich auf dem Jagdhorne zu versuchen, und im geselligen Kreise, sowie bei Ausflügen über berg und Tal, durch Wälder und durch Auen sich am Genusse der lustig erklingenden österreichischen Jagdfanfaren zu ergötzen. Diesen wenigen, jedoch strebsamen Jüngern des Jagdhornes gesellten sich allmählich immer mehr und mehr freunde der Jagdmusik hinzu, bis endlich auf Anregung Schantls im Jahre 1883, aus der bereits stattlich angewachsenen Zahl von Hornisten der „Erste Wiener Hornisten Club“ entstand, der es sich zur Aufgabe machte, die historische, insbesondere aber die Neugeschaffene österreichische Jagdfanfaren zu pfle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Beweis, wie sehr eine richtig geleitete und musikalisch vervollkommnete Jagdmusik weit über ihre Grenze Eingang in musikalische Kreise zu finden vermag. Möge die österreichische Jagdmusik stets in Ihrem Vaterlande jene Pflege finden, die Sie für kommende Zeiten als mustergültig erscheinen lässt, möge Sie erschallen zu Ruhme und zur Ehre ihrer allerhöchsten Gönner, Unseres geliebten Kaisers und Kronprinzen, möge Sie zum Ruhme und zum Angedenken aller Jener erklingen, der Sie ihr Entstehen, ihre Vervollkommnung und ihre Förderung verdan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 Schlusse dieses Abrisses drängt es mich, in meinem, so wie im Namen meines Mitarbeiters, Seiner Excellenz dem Grafen Hans Wilczek und Grafen Breunner, den Tiefgefühltesten und ergebensten Dank auszusprechen für die tatkräftige Unterstützung, die uns die oben genannten Cavaliere angedeihen ließen, da es überhaupt nur dadurch möglich geworden ist, an die Herausgabe vorliegenden Werkes zu schreiten. Und so bewahrheitet sich auch hier der erlauchte Wahlspruch unseres vielgeliebten Monarchen „ VIRIBUS UNIT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n, im Juni 1886</w:t>
        <w:tab/>
        <w:tab/>
        <w:tab/>
        <w:tab/>
        <w:tab/>
        <w:tab/>
        <w:tab/>
        <w:tab/>
        <w:tab/>
        <w:t>Carl Zellner</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sectPr>
      <w:type w:val="continuous"/>
      <w:pgSz w:w="11906" w:h="16838"/>
      <w:pgMar w:left="1191" w:right="1106" w:gutter="0" w:header="0" w:top="1079"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5:00Z</dcterms:created>
  <dc:creator>Markus Bachmann</dc:creator>
  <dc:description/>
  <cp:keywords/>
  <dc:language>en-US</dc:language>
  <cp:lastModifiedBy> </cp:lastModifiedBy>
  <dcterms:modified xsi:type="dcterms:W3CDTF">2010-04-08T20:25:00Z</dcterms:modified>
  <cp:revision>26</cp:revision>
  <dc:subject/>
  <dc:title>Die Jagdmusik</dc:title>
</cp:coreProperties>
</file>